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’evento formativo per insegnanti in videoconferenza su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 – Bisogni Educativi Speciali</w:t>
      </w:r>
    </w:p>
    <w:p>
      <w:pPr>
        <w:pStyle w:val="Normal"/>
        <w:jc w:val="center"/>
        <w:rPr/>
      </w:pPr>
      <w:r>
        <w:rPr>
          <w:i/>
        </w:rPr>
        <w:t>(da compilare a cura dell’insegnante che partecipa singolarmente all’iniziati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Richiesta di partecipazione all’evento formativo per insegnanti in videoconferenza sui BES – Bisogni Educativi Specia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Prof. _______________________________, nato a …………………. Il ……………………. insegnante presso l’Istituto/ della Scuola …………………………,  telefono cellulare ………………………. Indirizzo e-mail ……………………………….. vis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parte dell’Assodolab è in atto il progetto formativo per gli insegnanti in videoconferenza sui BES – Bisogni Educativi Specia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dolab è un Ente accreditato e qualificato che offre formazione al personale della Scuola secondo le direttive del Ministero dell’Istruzione – D.M.  177/2000 e Direttiva n. 90 del 01/12/2003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gomento di notevole interesse da parte m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a S.V. che all’evento formativo in videoconferenza del gior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09/05/2014  - dalle ore 15:00 alle ore 18: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 ]  10/05/2014  - dalle ore 15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20/06/2014  - dalle ore 15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21/06/2014  - dalle ore 15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a partecipare privatamente dalla mia abitazione/stud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go alla presen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pia del bonifico di Euro 200,00 (Contributo associativo Assodolab + corso BES in videoconferenza) intestato all’Assodolab – Codice IBAN: IT31 X010 3078 6800 0000 1097 605 presso BANCA MONTE DEI PASCHI DI SIENA - Filiale di Trinitapol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lenco completo dei docenti partecip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…………………………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’insegnante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: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 xml:space="preserve">Legge 675/96—Riservatezza dei dati personali. </w:t>
      </w:r>
      <w:r>
        <w:rPr>
          <w:rFonts w:cs="Arial" w:ascii="Arial" w:hAnsi="Arial"/>
          <w:iCs/>
          <w:sz w:val="16"/>
          <w:szCs w:val="16"/>
        </w:rPr>
        <w:t>- Autorizzo l’Assodolab a detenere i dati personali del presente modulo al solo scopo organizzativo dell’attività di Formazione e Aggiornamento e quello più in generale relativo all’attività promozionale di altri corsi che l’Associazione effettuerà negli anni avvenire. Dichiara di essere consapevole che i nominativi di cui sopra, potranno essere divulgati solo ed esclusivamente al Ministero dell’Istruzione, agli Uffici Scolastici Regionali, Provinciali e Ispettori Ministeriali, dietro la presentazione di regolare richiesta scritta, firmata e datata. I predetti dati sono “obbligatori” e servono per la compilazione dell’Attestato finale del corso di formazione e aggiornamento in “Videoconferenza” sui BES.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31:00Z</dcterms:created>
  <dc:creator>Del Buono</dc:creator>
  <dc:description/>
  <cp:keywords/>
  <dc:language>en-US</dc:language>
  <cp:lastModifiedBy>Del Buono</cp:lastModifiedBy>
  <cp:lastPrinted>2014-02-15T07:18:00Z</cp:lastPrinted>
  <dcterms:modified xsi:type="dcterms:W3CDTF">2014-04-07T16:54:00Z</dcterms:modified>
  <cp:revision>8</cp:revision>
  <dc:subject/>
  <dc:title>MODULO DI PARTECIPAZIONE</dc:title>
</cp:coreProperties>
</file>