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’evento formativo per insegnanti in videoconferenza su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 – Bisogni Educativi Specia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piare su carta intestata della Scuol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Richiesta di partecipazione all’evento formativo per insegnanti in videoconferenza sui BES – Bisogni Educativi Specia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Dott. Prof. _______________________________, Dirigente Scolastico dell’Istituto/ della Scuola sopra indicata, vi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 parte dell’Assodolab è in atto il progetto formativo per gli insegnanti in videoconferenza sui BES – Bisogni Educativi Speci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dolab è un Ente accreditato e qualificato che offre formazione al personale della Scuola secondo le direttive del Ministero dell’Istruzione – D.M.  177/2000 e Direttiva n. 90 del 01/12/2003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gomento di notevole interesse da parte di tutti i docenti della Scuo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S.V. che all’evento formativo e di aggiornamento in “videoconferenza” del gio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09/05/2014  - dalle ore 15:00 alle ore 18: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 ]  10/05/2014  - dalle ore 15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20/06/2014  - dalle ore 15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21/06/2014  - dalle ore 15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no partecipare anche gli insegnanti della nostra Scu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’ora in avanti, vogliate contattare il “Tutor del corso” che è il prof. _________________________ Indirizzo e-mail: ______________________________ Telefono cellulare: ___________________ per prendere gli accordi sul caso e per la buona riuscita dell’inizi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hiamo alla presen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pia del bonifico di Euro 244,00 (IVA compresa) intestato all’Assodolab – Codice IBAN: IT31 X010 3078 6800 0000 1097 605 presso BANCA MONTE DEI PASCHI DI SIENA - Filiale di Trinitapol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lenco completo dei docenti partecip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NCO DEI DOCENTI PARTECIP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’evento formativo per insegnanti in videoconferenza su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 – Bisogni Educativi Speci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to per il giorno …………………….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piare su carta intestata della Scuol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630"/>
        <w:gridCol w:w="2420"/>
        <w:gridCol w:w="8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Legge 675/96—Riservatezza dei dati personali. </w:t>
      </w:r>
      <w:r>
        <w:rPr>
          <w:rFonts w:cs="Arial" w:ascii="Arial" w:hAnsi="Arial"/>
          <w:iCs/>
          <w:sz w:val="16"/>
          <w:szCs w:val="16"/>
        </w:rPr>
        <w:t>- Autorizzo l’Assodolab a detenere i dati personali del presente modulo al solo scopo organizzativo dell’attività di Formazione e Aggiornamento e quello più in generale relativo all’attività promozionale di altri corsi che l’Associazione effettuerà negli anni avvenire. Dichiara di essere consapevole che i nominativi di cui sopra, potranno essere divulgati solo ed esclusivamente al Ministero dell’Istruzione, agli Uffici Scolastici Regionali, Provinciali e Ispettori Ministeriali, dietro la presentazione di regolare richiesta scritta, firmata e datata. I predetti dati sono “obbligatori” e servono per la compilazione dell’Attestato finale del corso di formazione e aggiornamento in “Videoconferenza” sui BES.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31:00Z</dcterms:created>
  <dc:creator>Del Buono</dc:creator>
  <dc:description/>
  <cp:keywords/>
  <dc:language>en-US</dc:language>
  <cp:lastModifiedBy>Del Buono</cp:lastModifiedBy>
  <cp:lastPrinted>2014-01-22T07:07:00Z</cp:lastPrinted>
  <dcterms:modified xsi:type="dcterms:W3CDTF">2014-04-07T16:50:00Z</dcterms:modified>
  <cp:revision>5</cp:revision>
  <dc:subject/>
  <dc:title>MODULO DI PARTECIPAZIONE</dc:title>
</cp:coreProperties>
</file>