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lo unificato delle dichiarazion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2780</wp:posOffset>
                </wp:positionH>
                <wp:positionV relativeFrom="paragraph">
                  <wp:posOffset>-4445</wp:posOffset>
                </wp:positionV>
                <wp:extent cx="1745615" cy="1653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165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3050" cy="15430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3050" cy="1543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45pt;height:130.2pt;mso-wrap-distance-left:9.05pt;mso-wrap-distance-right:9.05pt;mso-wrap-distance-top:0pt;mso-wrap-distance-bottom:0pt;margin-top:-0.35pt;mso-position-vertical-relative:text;margin-left:35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3050" cy="15430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3050" cy="1543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ettabil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greteria Organizzativa Assodolab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a Cavour, 7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6015 TRINITAPOLI B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>Il sottoscritto ________________________________________________ nato a ___________________ _________________________________  prov. (___________________) il 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 xml:space="preserve">residente a _____________________________________ in Via ___________________________ n. ____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>indirizzo e-mail: _____________________________________ C.F. _______________________________ insegnante di (indicare la classe di concorso e la dicitura esatta) __________________________________ ______________________________________________ in servizio presso _________________________ ________________________________ intende pubblicare il proprio curriculum e la propria fotografia su CD/DVD elaborato dall’Assodolab dal titolo “docins 01” che verrà stampato agli inizi del nuovo anno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>Consapevole che chiunque rilascia dichiarazioni mendaci è punito ai sensi del codice penale e delle leggi speciali in materia, ai sensi e per gli effetti dell'art. 76 D.P.R. n. 445/2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[   ]  di aver versato il “contributo associativo” di €uro 112,00 in data 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[   ]  che tutte i dati inseriti nel curriculum corrispondono al vero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[   ]  di aver letto ed accettato tutte le parti relativo alla pubblicazio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2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l docente o dell’insegna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o: copia del documento di riconoscimen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: Il presente Modulo andrà stampato, compilato con una penna nera, scansionato ed inviato per e-mail a: </w:t>
      </w:r>
      <w:hyperlink r:id="rId4">
        <w:r>
          <w:rPr>
            <w:rStyle w:val="InternetLink"/>
            <w:b/>
          </w:rPr>
          <w:t>curriculum@assodolab.it</w:t>
        </w:r>
      </w:hyperlink>
      <w:r>
        <w:rPr>
          <w:b/>
        </w:rPr>
        <w:t xml:space="preserve"> </w:t>
      </w:r>
      <w:r>
        <w:rPr/>
        <w:t>entro e non oltre il 30 dicembre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Privacy: </w:t>
            </w:r>
            <w:r>
              <w:rPr>
                <w:i/>
              </w:rPr>
              <w:t xml:space="preserve">Legge 675/96 e successive modifiche ed integrazioni. – Riservatezza dei dati personali: Autorizzo l'Assodolab a detenere i dati personali di questo modulo al solo scopo organizzativo e promozionale dell'attività da svolgere e per tutte le altre citate nello Statuto dell'Associazione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urriculum@assodolab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5:53:00Z</dcterms:created>
  <dc:creator>Assodolab</dc:creator>
  <dc:description/>
  <cp:keywords>curriculum del docente curriculum dell'insegnante cd rom insegnante dvd curriculum docente</cp:keywords>
  <dc:language>en-US</dc:language>
  <cp:lastModifiedBy>Utente</cp:lastModifiedBy>
  <dcterms:modified xsi:type="dcterms:W3CDTF">2011-11-21T05:53:00Z</dcterms:modified>
  <cp:revision>2</cp:revision>
  <dc:subject/>
  <dc:title>Modulo unificato delle dichiarazioni</dc:title>
</cp:coreProperties>
</file>